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…</w:t>
      </w:r>
      <w:r>
        <w:rPr/>
        <w:t>.12.2021                                              с. Михайловка                                                    № …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214,495 тыс. руб., в том числе по годам: в 2019 году – 74,495 тыс. руб.; в 2020 году – 70,0 тыс. руб.; в 2021 году – 70,0 тыс. руб.», заменить словами: «Объём финансирования Программы из районного бюджета составляет 479,91 тыс. руб., в том числе по годам: в 2019 году – 74,495 тыс. руб.; в 2020 году – 168,616 тыс. руб.; в 2021 году – 199,2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0 год – 70,0 тыс. руб.» заменить словами «на 2020 год – 168,616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П.А. Зуб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1:00Z</dcterms:created>
  <dc:creator>Admin</dc:creator>
  <dc:description/>
  <cp:keywords/>
  <dc:language>en-US</dc:language>
  <cp:lastModifiedBy>AMMRUSER</cp:lastModifiedBy>
  <cp:lastPrinted>2021-12-24T16:08:00Z</cp:lastPrinted>
  <dcterms:modified xsi:type="dcterms:W3CDTF">2021-12-24T06:18:00Z</dcterms:modified>
  <cp:revision>6</cp:revision>
  <dc:subject/>
  <dc:title>  </dc:title>
</cp:coreProperties>
</file>